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лан характеристики полезного ископаемого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Название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Состав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Свойства:</w:t>
      </w:r>
    </w:p>
    <w:p>
      <w:pPr>
        <w:pStyle w:val="Normal"/>
        <w:spacing w:lineRule="atLeast" w:line="240"/>
        <w:jc w:val="both"/>
        <w:rPr/>
      </w:pPr>
      <w:r>
        <w:rPr>
          <w:sz w:val="25"/>
          <w:szCs w:val="25"/>
        </w:rPr>
        <w:t>-цвет, блеск;</w:t>
      </w:r>
    </w:p>
    <w:p>
      <w:pPr>
        <w:pStyle w:val="Normal"/>
        <w:spacing w:lineRule="atLeast" w:line="240"/>
        <w:jc w:val="both"/>
        <w:rPr/>
      </w:pPr>
      <w:r>
        <w:rPr>
          <w:sz w:val="25"/>
          <w:szCs w:val="25"/>
        </w:rPr>
        <w:t>-твердость, сыпучесть, хрупкость, вязкость;</w:t>
      </w:r>
    </w:p>
    <w:p>
      <w:pPr>
        <w:pStyle w:val="Normal"/>
        <w:spacing w:lineRule="atLeast" w:line="240"/>
        <w:jc w:val="both"/>
        <w:rPr/>
      </w:pPr>
      <w:r>
        <w:rPr>
          <w:sz w:val="25"/>
          <w:szCs w:val="25"/>
        </w:rPr>
        <w:t>-тяжелее или легче воды;</w:t>
      </w:r>
    </w:p>
    <w:p>
      <w:pPr>
        <w:pStyle w:val="Normal"/>
        <w:spacing w:lineRule="atLeast" w:line="240"/>
        <w:jc w:val="both"/>
        <w:rPr/>
      </w:pPr>
      <w:r>
        <w:rPr>
          <w:sz w:val="25"/>
          <w:szCs w:val="25"/>
        </w:rPr>
        <w:t>-горючесть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Места добычи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Использование в народном хозяйстве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лан характеристики раст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Как называется это раст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Где растё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Дерево это, кустарник или травянистое раст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Определи (и покажи) части расте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Какие листь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Какие цве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Когда цветё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Как рассеивает семе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Культурное или дикорастущее раст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Какую пользу оно приносит?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лан характеристики птиц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Как называется птиц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Какой она величин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Цвет перьев на голове, груди, спи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Клю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Хво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Где птица живё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Чем она питает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Какую пользу приносит птица?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лан характеристики  животно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Кто эт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Опиши его: цвет шерсти, форма морды, ушей, ног, хво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Где живё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Чем питает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Как готовится к зиме и как зимуе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О каких повадках этого зверя ты знаеш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Какую пользу он приносит?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лан характеристики природной зо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Располож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Климат (зима – лето; осадки; вет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Растительный ми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Животный ми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Занятия населения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лан описание озера,моря или реки:</w:t>
      </w:r>
    </w:p>
    <w:p>
      <w:pPr>
        <w:pStyle w:val="Normal"/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1) Название;</w:t>
        <w:br/>
        <w:t>2) Где находится исток реки;</w:t>
        <w:br/>
        <w:t>3 )Какое течение:быстрое или медленное;</w:t>
        <w:br/>
        <w:t>4) Притоки;</w:t>
        <w:br/>
        <w:t>5) Куда впадает река;</w:t>
        <w:br/>
        <w:t>6) Как река изменяется в разные времена года;</w:t>
        <w:br/>
        <w:t>7) Растения и животные реки;</w:t>
        <w:br/>
        <w:t>8) Использование реки человеком;</w:t>
        <w:br/>
        <w:t>9) Как люди влияют на реку;</w:t>
        <w:br/>
        <w:t>10) Что люди делают для охраны реки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jc w:val="center"/>
        <w:rPr>
          <w:b/>
          <w:b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Общие правила пользования карт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Прочитать название кар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Ознакомиться с легендой карты: выяснить, какие географические объекты или явления показаны на карте, каково условное изображение, какие единицы измерения приняты для выражения количественных показ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Найти обозначенные в легенде объекты и явления на кар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Ознакомиться с масштабом карты. Определить степень умень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Выяснить, есть ли дополнительные материалы, включенные в содержание карты (врезки, графики, диаграммы, рисунки, фотограф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Читая текст учебника, карты атласа, найти выделенные в тексте учебника названия географических объектов на карте, сопоставить с изображением этих объектов на карте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jc w:val="center"/>
        <w:rPr>
          <w:b/>
          <w:b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лан описания матер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История формирования политической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Крупные страны (не менее 10) и их сто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Самые маленькие страны по площ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Типология ст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Взаимоотношения между стр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Участие стран в работе международных организаций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Оценка исторического события</w:t>
      </w:r>
    </w:p>
    <w:p>
      <w:pPr>
        <w:pStyle w:val="Normal"/>
        <w:spacing w:lineRule="atLeast" w:line="240"/>
        <w:rPr/>
      </w:pPr>
      <w:r>
        <w:rPr>
          <w:sz w:val="25"/>
          <w:szCs w:val="25"/>
        </w:rPr>
        <w:t>1. Установите причины события.</w:t>
        <w:br/>
        <w:t>2. Определите заинтересованность в событии определенных классов и общественных групп(кто?)</w:t>
        <w:br/>
        <w:t>3. Определите характер события (для чего?)</w:t>
        <w:br/>
        <w:t>4. Установите связь с другими подобными событиями.</w:t>
        <w:br/>
        <w:t>5. Определите значение:</w:t>
      </w:r>
    </w:p>
    <w:p>
      <w:pPr>
        <w:pStyle w:val="Normal"/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А) для участников события;</w:t>
        <w:br/>
        <w:t>Б) для последующего исторического события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jc w:val="center"/>
        <w:rPr>
          <w:b/>
          <w:b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Характеристика войн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1. Причина войны, хронологические рамки.</w:t>
        <w:br/>
        <w:t>2. Воюющие страны или группировки стран.</w:t>
        <w:br/>
        <w:t>3. Цели сторон.</w:t>
        <w:br/>
        <w:t>4. Соотношение сил воюющих стран.</w:t>
        <w:br/>
        <w:t>5. Повод к войне.</w:t>
        <w:br/>
        <w:t>6. Ход военных действий (по этапам):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а) планы сторон в начале каждого этапа;</w:t>
        <w:br/>
        <w:t>б) военные и политические итоги этапа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7. Характер войны.</w:t>
        <w:br/>
        <w:t>8. Условия мирного договора.</w:t>
        <w:br/>
        <w:t>9. Военные и политические итоги войны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10:00Z</dcterms:created>
  <dc:creator>Андрей</dc:creator>
  <dc:description/>
  <cp:keywords/>
  <dc:language>en-US</dc:language>
  <cp:lastModifiedBy>Пользователь</cp:lastModifiedBy>
  <cp:lastPrinted>2019-01-23T21:35:00Z</cp:lastPrinted>
  <dcterms:modified xsi:type="dcterms:W3CDTF">2019-01-23T14:38:00Z</dcterms:modified>
  <cp:revision>70</cp:revision>
  <dc:subject/>
  <dc:title/>
</cp:coreProperties>
</file>